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 /nazwa inwestora(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adres zamieszkania / siedziby, adres do korespondencj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OŚWIADCZENIE INWESTORA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o właściwym zagospodarowaniu terenów przyległyc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, gdy eksploatacja wybudowanego obiektu jest uzależniona od ich właściwego zagospodarowani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 zakończeniu robót budowlany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nwestycji wg decyzji zezwalającej na budowę, adres, nr ew. działki, obręb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zgodnie z art. 57 ust. 1 pkt. 3 ustawy z dnia 7 lipca 1994r. Prawo budowlane (tekst jedn. Dz. U. z 2023 r.  poz. 682 ze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yległe do wybudowanego obiekt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adres, nr ew. działki, obręb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stały właściwie zagospoda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inwestor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99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u w:val="single"/>
      </w:rPr>
    </w:pPr>
    <w:r>
      <w:rPr>
        <w:rFonts w:cs="Cambria" w:ascii="Cambria" w:hAnsi="Cambria"/>
        <w:i/>
        <w:u w:val="single"/>
      </w:rPr>
    </w:r>
  </w:p>
  <w:p>
    <w:pPr>
      <w:pStyle w:val="Header"/>
      <w:rPr>
        <w:rFonts w:ascii="Cambria" w:hAnsi="Cambria" w:cs="Cambria"/>
        <w:i/>
        <w:i/>
        <w:u w:val="single"/>
      </w:rPr>
    </w:pPr>
    <w:r>
      <w:rPr>
        <w:rFonts w:cs="Cambria" w:ascii="Cambria" w:hAnsi="Cambria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1:00Z</dcterms:created>
  <dc:creator>PINB</dc:creator>
  <dc:description/>
  <cp:keywords/>
  <dc:language>en-US</dc:language>
  <cp:lastModifiedBy>VBaherycz</cp:lastModifiedBy>
  <cp:lastPrinted>2024-03-28T08:35:00Z</cp:lastPrinted>
  <dcterms:modified xsi:type="dcterms:W3CDTF">2024-03-28T07:35:00Z</dcterms:modified>
  <cp:revision>3</cp:revision>
  <dc:subject/>
  <dc:title>DRUK 3</dc:title>
</cp:coreProperties>
</file>